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OS CURSOS EN MADRID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ÍA 14 DE ENERO 201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USPENSIONES, GEOMETRÍAS Y NEUMÁTICO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ÍA 15 DE ENERO 201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ÉCNICAS DE PILOTAJE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303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8545" cy="329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>DÍA 14 DE ENERO 2012    DÍA 15 DE ENERO 2012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0% DESCUENTO SI HACES LOS DOS CURSOS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222365" cy="834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CURSO INTENSIV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ESTA A PUNTO (PARTE CICLO) GEOMETRÍA, SUSPENSIONES Y NEUMÁTICOS PA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TOCICLETA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IRCUITO Y CARRETERA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IDEAL PARA PUESTA A PUNTO (GEOMETRÍA, SUSPENSIONES Y NEUMÁTICOS) EN EL CIRCUITO Y MEJORAR LA SEGURIDAD EN CARRETERA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ECHA</w:t>
      </w:r>
      <w:r>
        <w:rPr>
          <w:b/>
          <w:sz w:val="32"/>
          <w:szCs w:val="32"/>
        </w:rPr>
        <w:t>: 14 de ENERO 2012 (sábado) MADRID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URACIÓN</w:t>
      </w:r>
      <w:r>
        <w:rPr>
          <w:b/>
          <w:sz w:val="32"/>
          <w:szCs w:val="32"/>
        </w:rPr>
        <w:t>: 10 HORAS (DE 10 A 20 HORAS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ECIO</w:t>
      </w:r>
      <w:r>
        <w:rPr>
          <w:b/>
          <w:sz w:val="32"/>
          <w:szCs w:val="32"/>
        </w:rPr>
        <w:t>: 115 EUROS (+ LIBRO Y DIPLOMA 25 EURO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L LIBRO Y EL DIPLOMA ES OPCIONAL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UGAR</w:t>
      </w:r>
      <w:r>
        <w:rPr>
          <w:b/>
          <w:sz w:val="32"/>
          <w:szCs w:val="32"/>
        </w:rPr>
        <w:t xml:space="preserve">: MOTORRAD CENTR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Guindos,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ÍGONO INDUSTRIAL LA HOYA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sz w:val="32"/>
          <w:szCs w:val="32"/>
        </w:rPr>
        <w:t>28700 SAN SEBASTIÁN DE LOS REYES (MADRID)</w:t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VALIDO PARA PILOTOS, TÉCNICOS Y AFICIONADOS A RODAR EN CIRCUITO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NSCRIPCIONES: </w:t>
      </w:r>
      <w:hyperlink r:id="rId5">
        <w:r>
          <w:rPr>
            <w:rStyle w:val="InternetLink"/>
            <w:b/>
            <w:sz w:val="32"/>
            <w:szCs w:val="32"/>
          </w:rPr>
          <w:t>cmorantebonilla@hotmail.com</w:t>
        </w:r>
      </w:hyperlink>
      <w:r>
        <w:rPr>
          <w:b/>
          <w:sz w:val="32"/>
          <w:szCs w:val="32"/>
        </w:rPr>
        <w:t xml:space="preserve"> 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650841925 (por SM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UTOR:</w:t>
      </w:r>
      <w:r>
        <w:rPr>
          <w:b/>
          <w:sz w:val="32"/>
          <w:szCs w:val="32"/>
        </w:rPr>
        <w:t xml:space="preserve"> CARLOS MORANTE (TRES VECES CAMPEÓN DE ESPAÑA)</w:t>
      </w:r>
    </w:p>
    <w:p>
      <w:pPr>
        <w:pStyle w:val="Normal"/>
        <w:rPr/>
      </w:pPr>
      <w:r>
        <w:rPr>
          <w:b/>
          <w:sz w:val="32"/>
          <w:szCs w:val="32"/>
        </w:rPr>
        <w:t>19 AÑOS TÉCNICO EN GEOMETRÍA, SUSPENSIONES, TELEMETRÍA,... (CTO DEL MUNDO, CTO DE ESPAÑ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PUESTA A PUNTO DE MOTOCICLETA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TENSIVO (GEOMETRÍA, SUSPENSIONES Y NEUMÁTIC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GUION DEL CURSO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</w:rPr>
        <w:t>GEOMETRÍA: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PARTE DELANTERA Y TRASERA DE LA MOTOCICLE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PESO  ESTÁTICO, DINÁMICO, SUSPENDIDO Y NO  SUSPEND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AV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ANGULO DE LANZA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DISTANCIA ENTRE EJES (LONGITUD BASCULANTE)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CENTRO DE GRAVED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TRANSFERENCIA DE CARGA (PE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EFECTO  SQUAT  (RISE-LEVANTAMIENTO)  DEL  BASCUL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EFECTO DIVE (HUNDIMIENTO) DE LA HORQUILLA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MANTENI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SUSPENSION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USPENSIÓN DELANTERA (HORQUILL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TIPOS DE HORQUILLA (HORQUILLA TELESCÓP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MUELLES DE HORQUILLA HELICOIDALES (GRADI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PRECARGA DEL MU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NIVELES Y TIPOS DE ACEI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HIDRÁULICOS DE COMPRESIÓN (ALTA Y BAJA) Y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ONTAJE DEL EJE DELANTERO (EFECTO CÓN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APRIETE DE TIJAS Y HOLG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LOS MUE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COMPRESIÓN (BA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COMPRESIÓN (AL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FREN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PASO POR CUR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ACELE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MANTENIMI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SUSPENSIÓN TRASERA (AMORTIGUADO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TIPOS DE SUSPENSIO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TIPOS DE AMORTIGU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LONGITUD DEL AMORTIGU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EL MUELLE, SU LONGITUD Y GRADIENTE (DURE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PRECARGA DEL MU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PRECARGA INICIA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HIDRÁULICOS DE COMPRESIÓN (ALTA Y BAJ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HIDRÁULICO DE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FRE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PASO POR CU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ACELE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MANTENIMIENTO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NEUMÁTICOS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TIPOS DE NEUMÁT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INTERPRETACIÓN DE SU NOMENCL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FECHA DE FABRICACIÓN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EL NEUMÁTICO COMO PARTE DE LA AMORTIGUACIÓN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FUERZA DE COMBA Y ANGULO DE DER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INFLUENCIA DE PRESIONES, CARCASAS, COMPUESTOS DE G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ELEGIR LA MEJOR OPCIÓN (SECO, AGUA, HÚME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MEJOR UTILIZACIÓN DEL NEUMÁTICO NUE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UTILIZACIÓN ÓPTIMA DE LOS CALENTADORES</w:t>
      </w:r>
      <w:r>
        <w:rPr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TEST DE DURACIÓN Y RENDI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REACCIONES EN PISTA SEGÚN LA ELECCIÓ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CONSERVACIÓN Y REUTILIZACIÓN (USAD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ESTAS INTERESADO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TE LOS DATOS PERSONALES (NOMBRE COMPLETO, DIRECCIÓN, TELÉFONOS, CORREO ELECTRÓNICO)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cmorantebonilla@hot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mbién por SMS al 6508419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 PRESENTE CURSO ESTA ENFOCADO PRINCIPALMENTE PARA MOTOS DE COMPETICIÓN DE SUPERSPORT (600 c.c.) Y SUPERBIKE (EXTREME) (1000 c.c.), AUNQUE MUCHO DE LOS CONCEPTOS DEL CURSO </w:t>
      </w:r>
      <w:r>
        <w:rPr>
          <w:b/>
          <w:sz w:val="22"/>
          <w:szCs w:val="22"/>
          <w:u w:val="single"/>
        </w:rPr>
        <w:t xml:space="preserve">SIRVEN PARA TODAS LAS MOTOCICLETAS TANTO DE  COMPETICIÓN COMO DE CARRETER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OY TOTALMENTE CONVENCIDO QUE EL PRESENTE CURSO </w:t>
      </w:r>
      <w:r>
        <w:rPr>
          <w:b/>
          <w:sz w:val="22"/>
          <w:szCs w:val="22"/>
        </w:rPr>
        <w:t>SERA DE GRAN UTILIDAD PARA TODO AQUEL QUE QUIERA ENTENDER MEJOR LAS REACCIONES DE UNA MOTOCICLETA DE COMPETICIÓ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 EN CARRETE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PUÉS DEL CURSO, SIN DUDA </w:t>
      </w:r>
      <w:r>
        <w:rPr>
          <w:b/>
          <w:sz w:val="22"/>
          <w:szCs w:val="22"/>
        </w:rPr>
        <w:t>ESTAREMOS EN MUCHA MEJOR SITUACIÓN PARA PODER SABER QUE MODIFICACIONES TENEMOS QUE HACER EN LA MOTOCICLETA PARA SOLUCIONAR PROBLEMAS DE PUESTA A  PUNTO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CIO: 115 (MÁS LIBRO Y DIPLOMA 25 EUROS) PRECIO COMPLETO </w:t>
      </w:r>
      <w:r>
        <w:rPr>
          <w:b/>
          <w:sz w:val="22"/>
          <w:szCs w:val="22"/>
        </w:rPr>
        <w:t>140 EURO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RARIO PREVIS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 9 HORAS A 10 HORAS INSCRIPCIÓN Y ENTREGA DE DOCUMENTACIÓ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 10,00 HORAS A 12,00 HORAS CUR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 12,00 HORAS A 12,30 HORAS DESCANSO</w:t>
      </w:r>
    </w:p>
    <w:p>
      <w:pPr>
        <w:pStyle w:val="Normal"/>
        <w:rPr/>
      </w:pPr>
      <w:r>
        <w:rPr>
          <w:sz w:val="22"/>
          <w:szCs w:val="22"/>
        </w:rPr>
        <w:t>DE 12,30 HORAS A 14,30 HORAS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4,30 HORAS A 15,30 HORAS COM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5,30 HORAS A 17,30 HORAS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7,30 HORAS A 18,00 HORAS DESCAN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8,00 HORAS A 20,00 HORAS CURS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Para confirmar la reserva se deberá hacer una transferencia de  50 euros  a la cuent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0075 0562 42 0600428337 (BANCO POPULAR) a nombre de Carlos Moran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ndicando nombre completo y fecha del curso (importante)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676" w:hanging="0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5826125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7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right="-67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SOS TEÓRICO INTENSIVO</w:t>
      </w:r>
    </w:p>
    <w:p>
      <w:pPr>
        <w:pStyle w:val="Normal"/>
        <w:ind w:left="-720" w:right="-67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ESTA A PUNTO  PARTE CICLO PARA MOTOCICLET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IVEL BÁSIC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right="-676" w:hanging="0"/>
        <w:jc w:val="center"/>
        <w:rPr/>
      </w:pPr>
      <w:r>
        <w:rPr>
          <w:b/>
          <w:sz w:val="48"/>
          <w:szCs w:val="48"/>
          <w:u w:val="single"/>
        </w:rPr>
        <w:t>TÉCNICAS DE PILOTAJE</w:t>
      </w:r>
    </w:p>
    <w:p>
      <w:pPr>
        <w:pStyle w:val="Normal"/>
        <w:ind w:left="-720" w:right="-6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RAZADO, FRENADA, ACELERACIÓN, SECO, AGUA, POSTURA,…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SPECIAL PARA MOTOCICLETAS DE VELOCID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ALIDO PARA PILOTOS, TÉCNICOS Y MOTORISTAS PARA RODAR EN CIRCUITO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ECHA</w:t>
      </w:r>
      <w:r>
        <w:rPr>
          <w:b/>
          <w:sz w:val="32"/>
          <w:szCs w:val="32"/>
        </w:rPr>
        <w:t>: 15 de ENERO 2012 (sábado) MADRID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URACIÓN</w:t>
      </w:r>
      <w:r>
        <w:rPr>
          <w:b/>
          <w:sz w:val="32"/>
          <w:szCs w:val="32"/>
        </w:rPr>
        <w:t>: 6 HORAS (DE 9 A 15 HORAS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ECIO</w:t>
      </w:r>
      <w:r>
        <w:rPr>
          <w:b/>
          <w:sz w:val="32"/>
          <w:szCs w:val="32"/>
        </w:rPr>
        <w:t>: 95 EUROS (+ LIBRO Y DIPLOMA 25 EURO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L LIBRO Y EL DIPLOMA ES OPCIONAL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UGAR</w:t>
      </w:r>
      <w:r>
        <w:rPr>
          <w:b/>
          <w:sz w:val="32"/>
          <w:szCs w:val="32"/>
        </w:rPr>
        <w:t xml:space="preserve">: MOTORRAD CENTR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Guindos,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ÍGONO INDUSTRIAL LA HOYA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sz w:val="32"/>
          <w:szCs w:val="32"/>
        </w:rPr>
        <w:t>28700 SAN SEBASTIÁN DE LOS REYES (MADRID)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NSCRIPCIONES: </w:t>
      </w:r>
      <w:hyperlink r:id="rId8">
        <w:r>
          <w:rPr>
            <w:rStyle w:val="InternetLink"/>
            <w:b/>
            <w:sz w:val="32"/>
            <w:szCs w:val="32"/>
          </w:rPr>
          <w:t>cmorantebonilla@hotmail.com</w:t>
        </w:r>
      </w:hyperlink>
      <w:r>
        <w:rPr>
          <w:b/>
          <w:sz w:val="32"/>
          <w:szCs w:val="32"/>
        </w:rPr>
        <w:t xml:space="preserve">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Tel.  650841925 (por SM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TOR:</w:t>
      </w:r>
      <w:r>
        <w:rPr>
          <w:b/>
          <w:sz w:val="28"/>
          <w:szCs w:val="28"/>
        </w:rPr>
        <w:t xml:space="preserve"> CARLOS MORANTE (TRES VECES CAMPEÓN DE ESPAÑ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AÑOS TÉCNICO EN GEOMETRÍAS, SUSPENSIONES, TELEMETRÍA,... (CTO DEL MUNDO, CTO DE ESPAÑA)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TEMARIO DE LA TERCERA PARTE CURSO DE PUESTA A PU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CONCEPTOS BÁSICOS DE FUNCIONAMIENTOS ESTABLES DE UNA MOTOCICL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INFLUENCIA DEL REPARTO DE PESOS (GEOMETRÍA) EN EL PILOT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INFLUENCIA DE LAS SUSPENSIONES EN EL PILOTA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PROBLEMAS TÍPICOS DE PUESTA A PU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INFLUENCIA DE LA ERGONOMÍA EN EL PILOTA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TÉCNICAS DE PILOTAJE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EMPEZAR DE MENOS A MÁS PARA MEJORAR EL IC (instinto     conservación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MANILLARES, MUY INFLUYENTES EN EL COMPORTAMIENTO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POSICIÓN DEL PILOTO (MODIFICA EL COMPORTAMIENTO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PUÑO DE GAS COMO CORRECTOR DE REGLAJES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RAZADO (MOTOCICLETAS PESADAS Y POTENTES O LIGERAS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ÉCNICA PARA VUELTA RÁPIDA EN ENTRENO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ÉCNICA PARA SALIDAS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ÉCNICA PARA ADELANTAMIENTOS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ÉCNICA PARA ÚLTIMA VUELT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ÉCNICA DE PILOTAJE EN AGU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PROBLEMAS DE CONCENTRACIÓN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-FEELING DEL PILOTO CON LA PUESTA A PUNT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-PLANIFICACIÓN DE LOS ENTRENOS Y CARR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ANÁLISIS DE TIEMPOS PAR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AJUSTES DE DESARROLLOS Y RELACIONES DE CAMB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RETENCIÓN DE MOTOR COMO REGLAJE (EMBRAGUE, ENCEND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ENCONTRAR BOLSAS DE TIEMPO POR VUELTA (DESARROLLO, FRENOS, CAMBIO,…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PLANIFICACIÓN DE ENTRENOS Y CARR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ENTRENAMIENTO TÉC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ENTRENAMIENTO FÍS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ALIMENTACIÓN DEL PIL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RESUMEN Y CONSIDERACIONES FINAL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 PRESENTE CURSO ESTA ENFOCADO PRINCIPALMENTE PARA USO DE MOTOS DE COMPETICIÓN TANTO DE 2T COMO DE 4T, AUNQUE MUCHO DE LOS CONCEPTOS DEL CURSO </w:t>
      </w:r>
      <w:r>
        <w:rPr>
          <w:b/>
          <w:sz w:val="22"/>
          <w:szCs w:val="22"/>
          <w:u w:val="single"/>
        </w:rPr>
        <w:t xml:space="preserve">SIRVEN PARA TODAS LAS MOTOCICLETAS TANTO DE  COMPETICIÓN COMO DE CARRETER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STOY TOTALMENTE CONVENCIDO QUE EL PRESENTE CURSO </w:t>
      </w:r>
      <w:r>
        <w:rPr>
          <w:b/>
          <w:sz w:val="22"/>
          <w:szCs w:val="22"/>
        </w:rPr>
        <w:t>SERA DE GRAN UTILIDAD PARA TODO AQUEL QUE QUIERA ENTENDER MEJOR LAS REACCIONES DE UNA MOTOCICLETA DE COMPETICIÓN</w:t>
      </w:r>
      <w:r>
        <w:rPr>
          <w:sz w:val="22"/>
          <w:szCs w:val="22"/>
        </w:rPr>
        <w:t>, ASÍ COMO PARA LA COMUNICACIÓN ENTRE PILOTO Y  TÉC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PUÉS DE RECIBIR ESTE CURSO, SIN DUDA </w:t>
      </w:r>
      <w:r>
        <w:rPr>
          <w:b/>
          <w:sz w:val="22"/>
          <w:szCs w:val="22"/>
        </w:rPr>
        <w:t>ESTAREMOS EN MUCHA MEJOR SITUACIÓN PARA PODER OPTIMIZAR NUESTRO PILOTAJE EN CIRCUITOS PERMANENTES AUNQUE MUCHOS CONCEPTOS SON MUY ÚTILES PARA CONDUCIR TAMBIÉN MOTOCICLETAS EN CARRET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RARIO PREVIS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8 HORAS A 9 HORAS INSCRIPCIÓN Y ENTREGA DE DOCUMENTACIÓ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 9 HORAS A 12 HORAS CURS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E 12 HORAS A 12,30 HORAS DESCANSO</w:t>
      </w:r>
    </w:p>
    <w:p>
      <w:pPr>
        <w:pStyle w:val="Normal"/>
        <w:rPr/>
      </w:pPr>
      <w:r>
        <w:rPr>
          <w:sz w:val="22"/>
          <w:szCs w:val="22"/>
        </w:rPr>
        <w:t>DE 12,30 HORAS A 15 HORAS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TOTAL 6 HORA DE CU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CI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URSO.. . . . . . . . . . . . . . . . . . . . . . . . . . . . . . . . ……………………    95  EUROS</w:t>
      </w:r>
    </w:p>
    <w:p>
      <w:pPr>
        <w:pStyle w:val="Normal"/>
        <w:rPr/>
      </w:pPr>
      <w:r>
        <w:rPr>
          <w:sz w:val="22"/>
          <w:szCs w:val="22"/>
        </w:rPr>
        <w:t>LIBRO DE TEXTO Y DIPLOMA (OPCIONAL) . . . . . . . . . . . . . . . .   25  EUR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TOTAL CURSO (CON LIBRO Y DIPLOMA) . . . . . . .  . . . . . . . .  120 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I ESTAS INTERESADO: (PLAZAS LIMITADA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serva tu plaza (máximo 20) por correo electrónico 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>cmorantebonilla@hotmail.com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mbién por SMS al teléfono 6508419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a confirmar la reserva se deberá hacer una transferencia de  40 euros  a la cuenta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0075 0562 42 0600428337 (BANCO POPULAR) a nombre de Carlos Moran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ndicando nombre completo y fecha del curso (important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os Moran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s veces Campeón de España (500 c.c.  y Superbik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años como técnico de puesta a punto (Campeonato del Mundo y de España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cmorantebonilla@hotmail.com" TargetMode="External"/><Relationship Id="rId6" Type="http://schemas.openxmlformats.org/officeDocument/2006/relationships/hyperlink" Target="mailto:cmorantebonilla@hotmail.com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cmorantebonilla@hotmail.com" TargetMode="External"/><Relationship Id="rId9" Type="http://schemas.openxmlformats.org/officeDocument/2006/relationships/hyperlink" Target="mailto:cmorantebonilla@hot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6:00Z</dcterms:created>
  <dc:creator>Carlos Morante</dc:creator>
  <dc:description/>
  <cp:keywords/>
  <dc:language>en-US</dc:language>
  <cp:lastModifiedBy>Carlos Morante</cp:lastModifiedBy>
  <dcterms:modified xsi:type="dcterms:W3CDTF">2012-01-05T10:16:00Z</dcterms:modified>
  <cp:revision>11</cp:revision>
  <dc:subject/>
  <dc:title>DOS CURSOS EN JEREZ</dc:title>
</cp:coreProperties>
</file>