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22236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CURSO INTENSIV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ESTA A PUNTO (PARTE CICLO) GEOMETRÍA, SUSPENSIONES Y NEUMÁTICOS PA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TOCICLETA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CIRCUITO Y CARRETER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IDEAL PARA PUESTA A PUNTO (GEOMETRÍA, SUSPENSIONES Y NEUMÁTICOS) EN EL CIRCUITO Y MEJORAR LA SEGURIDAD EN CARRETERA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CHAS: 10 de MARZO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RACIÓN: 10 HORAS (DE 10 A 20 HORA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GAR: JEREZ (HOTEL GUADALET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AVDA. DUQUE DE ABRANTES, 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REZ DE LA FRON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RECIO: 125 EUROS </w:t>
      </w:r>
      <w:r>
        <w:rPr>
          <w:b/>
          <w:sz w:val="28"/>
          <w:szCs w:val="28"/>
        </w:rPr>
        <w:t>(+ LIBRO Y DIPLOMA 25 EUR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L LIBRO Y EL DIPLOMA ES OPCION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VALIDO PARA PILOTOS, TÉCNICOS Y AFICIONADOS A RODAR EN CIRCUITO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SCRIPCIONES: </w:t>
      </w:r>
      <w:hyperlink r:id="rId3">
        <w:r>
          <w:rPr>
            <w:rStyle w:val="InternetLink"/>
            <w:b/>
            <w:sz w:val="36"/>
            <w:szCs w:val="36"/>
          </w:rPr>
          <w:t>cmorantebonilla@hotmail.com</w:t>
        </w:r>
      </w:hyperlink>
      <w:r>
        <w:rPr>
          <w:b/>
          <w:sz w:val="36"/>
          <w:szCs w:val="36"/>
        </w:rPr>
        <w:t xml:space="preserve"> 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650841925 (por SM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UTOR:</w:t>
      </w:r>
      <w:r>
        <w:rPr>
          <w:b/>
          <w:sz w:val="32"/>
          <w:szCs w:val="32"/>
        </w:rPr>
        <w:t xml:space="preserve"> CARLOS MORANTE (TRES VECES CAMPEÓN DE ESPAÑA)</w:t>
      </w:r>
    </w:p>
    <w:p>
      <w:pPr>
        <w:pStyle w:val="Normal"/>
        <w:rPr/>
      </w:pPr>
      <w:r>
        <w:rPr>
          <w:b/>
          <w:sz w:val="32"/>
          <w:szCs w:val="32"/>
        </w:rPr>
        <w:t>19 AÑOS TÉCNICO EN GEOMETRÍA, SUSPENSIONES, TELEMETRÍA,... (CTO DEL MUNDO, CTO DE ESPAÑ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UESTA A PUNTO DE MOTOCICLET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NTENSIVO (GEOMETRÍA, SUSPENSIONES Y NEUMÁTIC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GUION DEL CURSO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GEOMETRÍA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PARTE DELANTERA Y TRASERA DE LA MOTOCICLE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PESO  ESTÁTICO, DINÁMICO, SUSPENDIDO Y NO  SUSPEND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NGULO DE LANZA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DISTANCIA ENTRE EJES (LONGITUD BASCULANTE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CENTRO DE GRAVED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TRANSFERENCIA DE CARGA (P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EFECTO  SQUAT  (RISE-LEVANTAMIENTO)  DEL  BASCUL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EFECTO DIVE (HUNDIMIENTO) DE LA HORQUILLA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SUSPENSION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USPENSIÓN DELANTERA (HORQUIL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HORQUILLA (HORQUILLA TELESCÓP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UELLES DE HORQUILLA HELICOIDALES (GRADI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NIVELES Y TIPOS DE ACEIT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HIDRÁULICOS DE COMPRESIÓN (ALTA Y BAJA) Y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ONTAJE DEL EJE DELANTERO (EFECTO CÓN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APRIETE DE TIJAS Y HOLG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LOS MU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B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AL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FRE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PASO POR CUR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MANTENIMI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SUSPENSIÓN TRASERA (AMORTIGUAD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TIPOS DE SUSPENSIO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AMORTIGU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LONGITUD DEL AMORTIGU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EL MUELLE, SU LONGITUD Y GRADIENTE (DURE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INICI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ÁULICOS DE COMPRESIÓN (ALTA Y BAJA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FRE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PASO POR CU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NEUMÁTICOS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IPOS DE NEUMÁTICO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TERPRETACIÓN DE SU NOMENCL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FECHA DE FABRICACIÓN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EL NEUMÁTICO COMO PARTE DE LA AMORTIGU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FUERZA DE COMBA Y ANGULO DE DER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FLUENCIA DE PRESIONES, CARCASAS, COMPUESTOS DE GOM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ELEGIR LA MEJOR OPCIÓN (SECO, AGUA, HÚMEDO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MEJOR UTILIZACIÓN DEL NEUMÁTICO NU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UTILIZACIÓN ÓPTIMA DE LOS CALENTADORES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EST DE DURACIÓN Y REND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REACCIONES EN PISTA SEGÚN LA ELEC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CONSERVACIÓN Y REUTILIZACIÓN (USA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ESTAS INTERESAD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TE LOS DATOS PERSONALES (NOMBRE COMPLETO, DIRECCIÓN, TELÉFONOS, CORREO ELECTRÓNICO)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cmorantebonilla@hot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bién por SMS al 650841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 PRESENTE CURSO ESTA ENFOCADO PRINCIPALMENTE PARA MOTOS DE COMPETICIÓN DE SUPERSPORT (600 c.c.) Y SUPERBIKE (EXTREME) (1000 c.c.), AUNQUE MUCHO DE LOS CONCEPTOS DEL CURSO </w:t>
      </w:r>
      <w:r>
        <w:rPr>
          <w:b/>
          <w:sz w:val="22"/>
          <w:szCs w:val="22"/>
          <w:u w:val="single"/>
        </w:rPr>
        <w:t xml:space="preserve">SIRVEN PARA TODAS LAS MOTOCICLETAS TANTO DE  COMPETICIÓN COMO DE CARRETE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OY TOTALMENTE CONVENCIDO QUE EL PRESENTE CURSO </w:t>
      </w:r>
      <w:r>
        <w:rPr>
          <w:b/>
          <w:sz w:val="22"/>
          <w:szCs w:val="22"/>
        </w:rPr>
        <w:t>SERA DE GRAN UTILIDAD PARA TODO AQUEL QUE QUIERA ENTENDER MEJOR LAS REACCIONES DE UNA MOTOCICLETA DE COMPETICIÓ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 EN CARRETE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SPUÉS DEL CURSO, SIN DUDA </w:t>
      </w:r>
      <w:r>
        <w:rPr>
          <w:b/>
          <w:sz w:val="22"/>
          <w:szCs w:val="22"/>
        </w:rPr>
        <w:t>ESTAREMOS EN MUCHA MEJOR SITUACIÓN PARA PODER SABER QUE MODIFICACIONES TENEMOS QUE HACER EN LA MOTOCICLETA PARA SOLUCIONAR PROBLEMAS DE PUESTA A  PUNTO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ARIO PREVIS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 9 HORAS A 10 HORAS INSCRIPCIÓN Y ENTREGA DE DOCUMENTACIÓ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10,00 HORAS A 12,00 HORAS CURS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E 12,00 HORAS A 12,30 HORAS DESCANSO</w:t>
      </w:r>
    </w:p>
    <w:p>
      <w:pPr>
        <w:pStyle w:val="Normal"/>
        <w:rPr/>
      </w:pPr>
      <w:r>
        <w:rPr>
          <w:sz w:val="22"/>
          <w:szCs w:val="22"/>
        </w:rPr>
        <w:t>DE 12,30 HORAS A 14,3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4,30 HORAS A 15,30 HORAS COM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5,30 HORAS A 17,3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7,30 HORAS A 18,00 HORAS DESCAN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18,00 HORAS A 20,0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Para confirmar la reserva se deberá hacer una transferencia de  50 euros  a la cuent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0075 0562 42 0600428337 (BANCO POPULAR) a nombre de Carlos Moran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dicando nombre completo y fecha del curso (importante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rantebonilla@hotmail.com" TargetMode="External"/><Relationship Id="rId4" Type="http://schemas.openxmlformats.org/officeDocument/2006/relationships/hyperlink" Target="mailto:cmorantebonill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1:00Z</dcterms:created>
  <dc:creator>Carlos Morante</dc:creator>
  <dc:description/>
  <cp:keywords/>
  <dc:language>en-US</dc:language>
  <cp:lastModifiedBy>Carlos Morante</cp:lastModifiedBy>
  <dcterms:modified xsi:type="dcterms:W3CDTF">2012-02-15T14:59:00Z</dcterms:modified>
  <cp:revision>5</cp:revision>
  <dc:subject/>
  <dc:title>4 CURSOS INTENSIVOS</dc:title>
</cp:coreProperties>
</file>