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76" w:hanging="0"/>
        <w:jc w:val="center"/>
        <w:rPr>
          <w:b/>
          <w:b/>
          <w:color w:val="009900"/>
          <w:sz w:val="48"/>
          <w:szCs w:val="48"/>
        </w:rPr>
      </w:pPr>
      <w:r>
        <w:rPr>
          <w:color w:val="009900"/>
        </w:rPr>
        <w:drawing>
          <wp:inline distT="0" distB="0" distL="0" distR="0">
            <wp:extent cx="6511925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right="-6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SOS TEÓRICO PUESTA A PUNTO</w:t>
      </w:r>
    </w:p>
    <w:p>
      <w:pPr>
        <w:pStyle w:val="Normal"/>
        <w:ind w:left="-720" w:right="-6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TE CICLO PARA MOTOCICLE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ÉCNICA DE PILOTAJE</w:t>
      </w:r>
    </w:p>
    <w:p>
      <w:pPr>
        <w:pStyle w:val="Normal"/>
        <w:ind w:left="-720" w:right="-6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RAZADO, FRENADA, ACELERACIÓN, SECO, AGUA, POSTURA,…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PECIAL PARA MOTOCICLETAS DE VELOCID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VALIDO PARA PILOTOS, TÉCNICOS Y MOTORISTAS PARA RODAR EN CIRCUITO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FECHA</w:t>
      </w:r>
      <w:r>
        <w:rPr>
          <w:b/>
          <w:sz w:val="36"/>
          <w:szCs w:val="36"/>
        </w:rPr>
        <w:t>: 4 DE MARZO DE 2012 EN BARCELON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URACIÓN</w:t>
      </w:r>
      <w:r>
        <w:rPr>
          <w:b/>
          <w:sz w:val="36"/>
          <w:szCs w:val="36"/>
        </w:rPr>
        <w:t>: 6 HORAS (DE 9 A 15 HOR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RECIO</w:t>
      </w:r>
      <w:r>
        <w:rPr>
          <w:b/>
          <w:sz w:val="36"/>
          <w:szCs w:val="36"/>
        </w:rPr>
        <w:t xml:space="preserve">: 115 EUROS </w:t>
      </w:r>
      <w:r>
        <w:rPr>
          <w:b/>
          <w:sz w:val="28"/>
          <w:szCs w:val="28"/>
        </w:rPr>
        <w:t>(+ LIBRO Y DIPLOMA 25 EUR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L LIBRO Y EL DIPLOMA ES OPCIONAL)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LUGAR</w:t>
      </w:r>
      <w:r>
        <w:rPr>
          <w:b/>
          <w:sz w:val="40"/>
          <w:szCs w:val="40"/>
        </w:rPr>
        <w:t>: Hotel Holiday Inn Express Sant Cug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c Empresarial A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i de Can Fatjo dels Aur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174-Sant Cugat del Valles (Barcel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ONES: </w:t>
      </w:r>
      <w:hyperlink r:id="rId3">
        <w:r>
          <w:rPr>
            <w:rStyle w:val="InternetLink"/>
            <w:b/>
            <w:sz w:val="32"/>
            <w:szCs w:val="32"/>
          </w:rPr>
          <w:t>cmorantebonilla@hotmail.com</w:t>
        </w:r>
      </w:hyperlink>
      <w:r>
        <w:rPr>
          <w:b/>
          <w:sz w:val="32"/>
          <w:szCs w:val="32"/>
        </w:rPr>
        <w:t xml:space="preserve"> 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650841925 (por SM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TOR:</w:t>
      </w:r>
      <w:r>
        <w:rPr>
          <w:b/>
          <w:sz w:val="28"/>
          <w:szCs w:val="28"/>
        </w:rPr>
        <w:t xml:space="preserve"> CARLOS MORANTE (TRES VECES CAMPEÓN DE ESPAÑ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AÑOS TÉCNICO EN GEOMETRÍAS, SUSPENSIONES, TELEMETRÍA,... (CTO DEL MUNDO, CTO DE ESPAÑA)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ÓN TÉCNICAS DE PILOTAJE DEL CURSO DE PUESTA A PU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CONCEPTOS BÁSICOS DE FUNCIONAMIENTOS ESTABLES DE UNA MOTOCICL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INFLUENCIA DEL REPARTO DE PESOS (GEOMETRÍA) EN EL PILOT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INFLUENCIA DE LAS SUSPENSIONES EN EL PILOTA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PROBLEMAS TÍPICOS DE PUESTA A PU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INFLUENCIA DE LA ERGONOMÍA EN EL PILOTA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TÉCNICAS DE PILOTAJ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EMPEZAR DE MENOS A MÁS PARA MEJORAR EL IC (instinto     conservación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MANILLARES, MUY INFLUYENTES EN EL COMPORTAMIENTO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POSICIÓN DEL PILOTO (MODIFICA EL COMPORTAMIENTO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PUÑO DE GAS COMO CORRECTOR DE REGLAJE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RAZADO (MOTOCICLETAS PESADAS Y POTENTES O LIGERAS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PARA VUELTA RÁPIDA EN ENTRENO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PARA SALIDA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PARA ADELANTAMIENTO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PARA ÚLTIMA VUELT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TÉCNICA DE PILOTAJE EN AGU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PROBLEMAS DE CONCENTRACIÓN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-FEELING DEL PILOTO CON LA PUESTA A PUNT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-PLANIFICACIÓN DE LOS ENTRENOS Y CARR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ANÁLISIS DE TIEMPOS PAR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AJUSTES DE DESARROLLOS Y RELACIONES DE CAMB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RETENCIÓN DE MOTOR COMO REGLAJE (EMBRAGUE, ENCEND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ENCONTRAR BOLSAS DE TIEMPO POR VUELTA (DESARROLLO, FRENOS, CAMBIO,…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RESUMEN Y CONSIDERACIONES FINALES PARA MEJORAR EL RENDIMIENTO EN EL PILOTAJ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 PRESENTE CURSO ESTA ENFOCADO PRINCIPALMENTE PARA USO DE MOTOS DE COMPETICIÓN TANTO DE 2T COMO DE 4T, AUNQUE MUCHO DE LOS CONCEPTOS DEL CURSO </w:t>
      </w:r>
      <w:r>
        <w:rPr>
          <w:b/>
          <w:sz w:val="22"/>
          <w:szCs w:val="22"/>
          <w:u w:val="single"/>
        </w:rPr>
        <w:t xml:space="preserve">SIRVEN PARA TODAS LAS MOTOCICLETAS TANTO DE  COMPETICIÓN COMO DE CARRETE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STOY TOTALMENTE CONVENCIDO QUE EL PRESENTE CURSO </w:t>
      </w:r>
      <w:r>
        <w:rPr>
          <w:b/>
          <w:sz w:val="22"/>
          <w:szCs w:val="22"/>
        </w:rPr>
        <w:t>SERA DE GRAN UTILIDAD PARA TODO AQUEL QUE QUIERA ENTENDER MEJOR LAS REACCIONES DE UNA MOTOCICLETA DE COMPETICIÓN</w:t>
      </w:r>
      <w:r>
        <w:rPr>
          <w:sz w:val="22"/>
          <w:szCs w:val="22"/>
        </w:rPr>
        <w:t>, ASÍ COMO PARA LA COMUNICACIÓN ENTRE PILOTO Y  TÉC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PUÉS DE RECIBIR ESTE CURSO, SIN DUDA </w:t>
      </w:r>
      <w:r>
        <w:rPr>
          <w:b/>
          <w:sz w:val="22"/>
          <w:szCs w:val="22"/>
        </w:rPr>
        <w:t>ESTAREMOS EN MUCHA MEJOR SITUACIÓN PARA PODER OPTIMIZAR NUESTRO PILOTAJE EN CIRCUITOS PERMANENTES AUNQUE MUCHOS CONCEPTOS SON MUY ÚTILES PARA CONDUCIR TAMBIÉN MOTOCICLETAS EN CARRET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ARIO PREVIS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8 HORAS A 9 HORAS INSCRIPCIÓN Y ENTREGA DE DOCUMENT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9 HORAS A 12 HORAS CURS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 12 HORAS A 12,30 HORAS DESCANSO</w:t>
      </w:r>
    </w:p>
    <w:p>
      <w:pPr>
        <w:pStyle w:val="Normal"/>
        <w:rPr/>
      </w:pPr>
      <w:r>
        <w:rPr>
          <w:sz w:val="22"/>
          <w:szCs w:val="22"/>
        </w:rPr>
        <w:t>DE 12,30 HORAS A 15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OTAL 6 HORA DE CURS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CI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URSO.. . . . . . . . . . . . . . . . . . . . . . . . . . . . . . . . ……………………  115  EUROS</w:t>
      </w:r>
    </w:p>
    <w:p>
      <w:pPr>
        <w:pStyle w:val="Normal"/>
        <w:rPr/>
      </w:pPr>
      <w:r>
        <w:rPr>
          <w:sz w:val="22"/>
          <w:szCs w:val="22"/>
        </w:rPr>
        <w:t>LIBRO DE TEXTO Y DIPLOMA (OPCIONAL) . . . . . . . . . . . . . . . .   25  EUR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OTAL CURSO (CON LIBRO Y DIPLOMA) . . . . . . .  . . . . . . . .  140 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I ESTAS INTERESADO: (PLAZAS LIMITADA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erva tu plaza (máximo 20) por correo electrónico 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cmorantebonilla@hotmail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bién por SMS al teléfono 6508419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a confirmar la reserva se deberá hacer una transferencia de  40 euros  a la cuent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075 0562 42 0600428337 (BANCO POPULAR) a nombre de Carlos Morante </w:t>
      </w:r>
      <w:r>
        <w:rPr>
          <w:b/>
          <w:u w:val="single"/>
        </w:rPr>
        <w:t>indicando nombre completo y fecha del curso (importan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rlos Mora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s veces Campeón de España (500 c.c.  y Superbik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9 años como técnico de puesta a punto (Campeonato del Mundo y de Españ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eet2">
    <w:name w:val="street2"/>
    <w:basedOn w:val="Fuentedeprrafopredeter"/>
    <w:qFormat/>
    <w:rPr/>
  </w:style>
  <w:style w:type="character" w:styleId="Citystatezip2">
    <w:name w:val="citystatezip2"/>
    <w:basedOn w:val="Fuentedeprrafopredeter"/>
    <w:qFormat/>
    <w:rPr/>
  </w:style>
  <w:style w:type="character" w:styleId="Country2">
    <w:name w:val="country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rantebonilla@hotmail.com" TargetMode="External"/><Relationship Id="rId4" Type="http://schemas.openxmlformats.org/officeDocument/2006/relationships/hyperlink" Target="mailto:cmorantebonill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5:00Z</dcterms:created>
  <dc:creator>Administrador</dc:creator>
  <dc:description/>
  <cp:keywords/>
  <dc:language>en-US</dc:language>
  <cp:lastModifiedBy>Carlos Morante</cp:lastModifiedBy>
  <cp:lastPrinted>2008-06-11T21:33:00Z</cp:lastPrinted>
  <dcterms:modified xsi:type="dcterms:W3CDTF">2012-02-15T14:57:00Z</dcterms:modified>
  <cp:revision>7</cp:revision>
  <dc:subject/>
  <dc:title>CURSO</dc:title>
</cp:coreProperties>
</file>