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5763260" cy="7600950"/>
            <wp:effectExtent l="0" t="0" r="0" b="0"/>
            <wp:docPr id="1" name="PORTADA INTENSI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RTADA INTENSI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  <w:t>ENTIENDE MEJOR LAS REACCIONES DE TU MOTOCICLETA</w:t>
      </w:r>
    </w:p>
    <w:p>
      <w:pPr>
        <w:pStyle w:val="Normal"/>
        <w:jc w:val="center"/>
        <w:rPr>
          <w:rFonts w:ascii="Impact" w:hAnsi="Impact" w:cs="Impact"/>
          <w:b/>
          <w:b/>
          <w:sz w:val="48"/>
          <w:szCs w:val="48"/>
        </w:rPr>
      </w:pPr>
      <w:r>
        <w:rPr>
          <w:rFonts w:cs="Impact" w:ascii="Impact" w:hAnsi="Impact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SO INTENSIV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UESTA A PUNTO (PARTE CICLO) GEOMETRÍA, SUSPENSIONES Y NEUMÁTICOS PA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MOTOCICLET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(CIRCUITO Y CARRETER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(IDEAL PARA PUESTA A PUNTO (GEOMETRÍA, SUSPENSIONES Y NEUMÁTICOS) EN EL CIRCUITO Y MEJORAR LA SEGURIDAD EN CARRETERA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FECHA</w:t>
      </w:r>
      <w:r>
        <w:rPr>
          <w:b/>
          <w:sz w:val="32"/>
          <w:szCs w:val="32"/>
        </w:rPr>
        <w:t>: 11 de FEBRERO 2012 (sábado) MADRID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DURACIÓN</w:t>
      </w:r>
      <w:r>
        <w:rPr>
          <w:b/>
          <w:sz w:val="32"/>
          <w:szCs w:val="32"/>
        </w:rPr>
        <w:t>: 10 HORAS (DE 10 A 20 HORAS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ECIO</w:t>
      </w:r>
      <w:r>
        <w:rPr>
          <w:b/>
          <w:sz w:val="32"/>
          <w:szCs w:val="32"/>
        </w:rPr>
        <w:t>: 115 EUROS (+ LIBRO Y DIPLOMA 25 EUR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EL LIBRO Y EL DIPLOMA ES OPCIONAL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LUGAR</w:t>
      </w:r>
      <w:r>
        <w:rPr>
          <w:b/>
          <w:sz w:val="32"/>
          <w:szCs w:val="32"/>
        </w:rPr>
        <w:t>:</w:t>
      </w:r>
      <w:r>
        <w:rPr>
          <w:rFonts w:cs="Verdana" w:ascii="Verdana" w:hAnsi="Verdana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HOTEL HOLIDAY INN EXPRES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D. DE LOS PIRINEOS S/N (TEL. 916259000)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28700 SAN SEBASTIÁN DE LOS REYES (MADRID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(APTO PARA CUALQUIER NIVEL DE CONOCIMIENTOS, MUY ÚTIL PARA PILOTOS, TÉCNICOS Y AFICIONADOS A RODAR EN CIRCUITO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INSCRIPCIONES: </w:t>
      </w:r>
      <w:hyperlink r:id="rId3">
        <w:r>
          <w:rPr>
            <w:rStyle w:val="InternetLink"/>
            <w:b/>
            <w:sz w:val="32"/>
            <w:szCs w:val="32"/>
          </w:rPr>
          <w:t>cmorantebonilla@hotmail.com</w:t>
        </w:r>
      </w:hyperlink>
      <w:r>
        <w:rPr>
          <w:b/>
          <w:sz w:val="32"/>
          <w:szCs w:val="32"/>
        </w:rPr>
        <w:t xml:space="preserve">   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 650841925 (por SM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UTOR:</w:t>
      </w:r>
      <w:r>
        <w:rPr>
          <w:b/>
          <w:sz w:val="28"/>
          <w:szCs w:val="28"/>
        </w:rPr>
        <w:t xml:space="preserve"> </w:t>
      </w:r>
      <w:r>
        <w:rPr>
          <w:b/>
        </w:rPr>
        <w:t>CARLOS MORANTE (TRES VECES CAMPEÓN DE ESPAÑ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19 AÑOS TÉCNICO EN GEOMETRÍA, SUSPENSIONES, TELEMETRÍA,... (CTO DEL MUNDO, CTO DE ESPAÑA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URSO PUESTA A PUNTO DE MOTOCICLETAS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INTENSIVO (GEOMETRÍA, SUSPENSIONES Y NEUMÁTICOS (MADRID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GUION DEL CURSO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</w:rPr>
        <w:t>GEOMETRÍA:</w:t>
      </w:r>
      <w:r>
        <w:rPr>
          <w:sz w:val="22"/>
          <w:szCs w:val="22"/>
          <w:u w:val="single"/>
        </w:rPr>
        <w:t xml:space="preserve">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-PARTE DELANTERA Y TRASERA DE LA MOTOCICLE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-PESO  ESTÁTICO, DINÁMICO, SUSPENDIDO Y NO  SUSPENDI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V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ANGULO DE LANZA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DISTANCIA ENTRE EJES (LONGITUD BASCULANTE)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CENTRO DE GRAVEDA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TRANSFERENCIA DE CARGA (PES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EFECTO  SQUAT  (RISE-LEVANTAMIENTO)  DEL  BASCUL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EFECTO DIVE (HUNDIMIENTO) DE LA HORQUILLA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SUSPENSIONES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SUSPENSIÓN DELANTERA (HORQUILL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HORQUILLA (HORQUILLA TELESCÓP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UELLES DE HORQUILLA HELICOIDALES (GRADIEN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NIVELES Y TIPOS DE ACE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HIDRÁULICOS DE COMPRESIÓN (ALTA Y BAJA) Y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MONTAJE DEL EJE DELANTERO (EFECTO CÓNIC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APRIETE DE TIJAS Y HOLGU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LOS MUE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EL HIDRÁULICO DE COMPRESIÓN (AL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FREN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PASO POR CURV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MANTENIMI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SUSPENSIÓN TRASERA (AMORTIGUADOR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-TIPOS DE SUSPENSION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TIPOS DE AMORTIGUADO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REGLAJES Y REACCIONES EN PI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LONGITUD DEL AMORTIGUAD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EL MUELLE, SU LONGITUD Y GRADIENTE (DUREZ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DEL MU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PRECARGA INIC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S DE COMPRESIÓN (ALTA Y BA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HIDRÁULICO DE EXTEN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FREN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PASO POR CUR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-REACCIONES EN ACELERAC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-MANTEN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-NEUMÁTICOS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IPOS DE NEUMÁTIC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TERPRETACIÓN DE SU NOMENCL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FECHA DE FABRIC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EL NEUMÁTICO COMO PARTE DE LA AMORTIGUACIÓN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FUERZA DE COMBA Y ANGULO DE DER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INFLUENCIA DE PRESIONES, CARCASAS, COMPUESTOS DE GO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ELEGIR LA MEJOR OPCIÓN (SECO, AGUA, HÚMED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MEJOR UTILIZACIÓN DEL NEUMÁTICO NUE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UTILIZACIÓN ÓPTIMA DE LOS CALENTADORES</w:t>
      </w:r>
      <w:r>
        <w:rPr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TEST DE DURACIÓN Y RENDIMI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-REACCIONES EN PISTA SEGÚN LA ELECCIÓ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-CONSERVACIÓN Y REUTILIZACIÓN (USA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I ESTAS INTERESADO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ICITUD DE RESERVA DE PLAZA 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2"/>
            <w:szCs w:val="22"/>
          </w:rPr>
          <w:t>cmorantebonilla@hotmail.com</w:t>
        </w:r>
      </w:hyperlink>
      <w:r>
        <w:rPr>
          <w:b/>
          <w:sz w:val="22"/>
          <w:szCs w:val="22"/>
        </w:rPr>
        <w:t xml:space="preserve">      o       también por SMS al 6508419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EL PRESENTE CURSO ESTA ENFOCADO PRINCIPALMENTE PARA MOTOS DE COMPETICIÓN DE SUPERSPORT (600 c.c.) Y SUPERBIKE (EXTREME) (1000 c.c.), AUNQUE MUCHO DE LOS CONCEPTOS DEL CURSO </w:t>
      </w:r>
      <w:r>
        <w:rPr>
          <w:b/>
          <w:sz w:val="20"/>
          <w:szCs w:val="20"/>
          <w:u w:val="single"/>
        </w:rPr>
        <w:t xml:space="preserve">SIRVEN PARA TODAS LAS MOTOCICLETAS TANTO DE  COMPETICIÓN COMO DE CARRETERA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ESTOY TOTALMENTE CONVENCIDO QUE EL PRESENTE CURSO </w:t>
      </w:r>
      <w:r>
        <w:rPr>
          <w:b/>
          <w:sz w:val="20"/>
          <w:szCs w:val="20"/>
        </w:rPr>
        <w:t>SERA DE GRAN UTILIDAD PARA TODO AQUEL QUE QUIERA ENTENDER MEJOR LAS REACCIONES DE UNA MOTOCICLETA EN CIRCUI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 EN CARRETE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ESPUÉS DEL CURSO, SIN DUDA </w:t>
      </w:r>
      <w:r>
        <w:rPr>
          <w:b/>
          <w:sz w:val="20"/>
          <w:szCs w:val="20"/>
        </w:rPr>
        <w:t xml:space="preserve">ESTAREMOS EN MUCHA MEJOR SITUACIÓN PARA PODER SABER QUE MODIFICACIONES TENEMOS QUE HACER EN LA MOTOCICLETA PARA MEJORAR EL COMPORTAMIENTO DE LA PARTE CICLO, </w:t>
      </w:r>
      <w:r>
        <w:rPr>
          <w:b/>
          <w:sz w:val="20"/>
          <w:szCs w:val="20"/>
          <w:u w:val="single"/>
        </w:rPr>
        <w:t>HACER LA MOTO MAS SEGURA Y MAS  CÓMODA PARA NUESTRA FORMA DE CONDUCIR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CIO CURSO  . . . . . . . . . . . . . . . . . . . . . . . . . . . . . . . . . . . . . . . . . . . . . . . . . . . . . . . .  115 EUR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BRO DE TEXTO, DIPLOMA (OPCIONAL)  . . . . . . . . . . . . . . . . . . . . . . . . . . . . . . .    25 EUR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CURSO  (COMPLETO) . . . . . . . . . . . . . . . .  . . . . . . . . . . . . . . . . . . . . . . . . . . .  140 EURO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RARIO PREVISTO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 9 HORAS A 10 HORAS INSCRIPCIÓN Y ENTREGA DE DOCUMENTACIÓN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 10 HORAS A 12,00 HORAS CURSO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 12,00 HORAS A 12,30 HORAS DESCA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2,30 HORAS A 14,30 HORAS CU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4,30 HORAS A 15,30 HORAS COMI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5.30 HORAS A 17,30 HORAS CUR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7,30 HORAS A 18,00 HORAS DESCANS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18,00 HORAS A 20,00 HORAS CUR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ara confirmar la reserva se deberá hacer una transferencia de  40 euros  a la cuenta:</w:t>
      </w:r>
    </w:p>
    <w:p>
      <w:pPr>
        <w:pStyle w:val="Normal"/>
        <w:jc w:val="center"/>
        <w:rPr/>
      </w:pPr>
      <w:r>
        <w:rPr>
          <w:b/>
        </w:rPr>
        <w:t>0075 0562 42 0600428337 (BANCO POPULAR) a nombre de Carlos Morant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indicando nombre completo y fecha del curso (importa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orantebonilla@hotmail.com" TargetMode="External"/><Relationship Id="rId4" Type="http://schemas.openxmlformats.org/officeDocument/2006/relationships/hyperlink" Target="mailto:cmorantebonill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5:08:00Z</dcterms:created>
  <dc:creator>Carlos Morante</dc:creator>
  <dc:description/>
  <cp:keywords/>
  <dc:language>en-US</dc:language>
  <cp:lastModifiedBy>Carlos Morante</cp:lastModifiedBy>
  <cp:lastPrinted>2011-09-16T10:15:00Z</cp:lastPrinted>
  <dcterms:modified xsi:type="dcterms:W3CDTF">2012-01-30T15:10:00Z</dcterms:modified>
  <cp:revision>3</cp:revision>
  <dc:subject/>
  <dc:title>4 CURSOS INTENSIVOS</dc:title>
</cp:coreProperties>
</file>